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51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常见外力破坏供水管道及附属设施行为分类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行为描述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损坏供水设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损坏供水管道：包括人为、施工机械、交通车辆等各种方式对供水管道进行损坏、拆除、改装或迁移，造成供水管道爆裂、漏水，影响供水管道正常使用的行为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损坏市政消防设施：包括人为、施工机械或交通车辆等各种方式对市政消防设施进行损坏、拆除、改装或迁移，影响市政消防设施正常使用的行为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损坏其他供水设施：包括人为、施工器械或交通车辆等各种方式对水表组、阀门、阀门井、取水口、水厂泵站的专用设施、二次供水设施等供水设施进行损坏、拆除、改装或迁移，影响供水设施正常使用的行为。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圈围、骑压供水设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经许可擅自圈围、骑压城市公共供水管道及其附属设施，影响供水管道及附属设施正常运行、管网维护和水表抄收的行为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施工、道路美化、绿化堆土等工程导致阀门井被掩埋、填埋的行为。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危害供水管道及附属设施安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经许可，不按《城市工程管线综合规划规范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289-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的要求，在城市公共供水管道及其附属设施安全保护范围内，进行挖坑、取土或修建建筑物、构筑物等危害供水管道及附属设施安全运行的行为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经许可在供水管道及附属设施表面、周围进行涂抹不符合安全标准的油漆、润滑油等有毒有害物质可能损坏供水管道及附属设施、影响水质安全的行为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其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损坏供水管道及附属设施后擅自关闭供水阀门，造成停水或可能影响供水管道及其附属设施正常运行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7:14Z</dcterms:created>
  <dc:creator>CQW</dc:creator>
  <dc:description/>
  <dc:language>en-US</dc:language>
  <cp:lastModifiedBy>黄汝辞</cp:lastModifiedBy>
  <dcterms:modified xsi:type="dcterms:W3CDTF">2024-04-24T06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B8D9DE6B434EA1E75E3B3D48861B</vt:lpwstr>
  </property>
  <property fmtid="{D5CDD505-2E9C-101B-9397-08002B2CF9AE}" pid="3" name="KSOProductBuildVer">
    <vt:lpwstr>2052-11.8.2.11718</vt:lpwstr>
  </property>
</Properties>
</file>